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Cultura nas organizações de saúde e suas relações com a identidade individual</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t>Culture in the organizations of health and its relations with the individual identity</w:t>
      </w:r>
    </w:p>
    <w:p>
      <w:pPr>
        <w:pStyle w:val="Normal"/>
        <w:spacing w:lineRule="auto" w:line="360"/>
        <w:jc w:val="center"/>
        <w:rPr>
          <w:rFonts w:ascii="Verdana" w:hAnsi="Verdana" w:cs="Verdana"/>
          <w:b/>
          <w:b/>
          <w:sz w:val="20"/>
          <w:szCs w:val="20"/>
          <w:lang w:val="es-ES"/>
        </w:rPr>
      </w:pPr>
      <w:r>
        <w:rPr>
          <w:rFonts w:cs="Verdana" w:ascii="Verdana" w:hAnsi="Verdana"/>
          <w:b/>
          <w:sz w:val="20"/>
          <w:szCs w:val="20"/>
          <w:lang w:val="es-ES"/>
        </w:rPr>
        <w:t>Cultura en las organizaciones de la salud y de sus relaciones con la identidad individual</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rPr>
        <w:t>Sérgio Ribeiro dos Santos</w:t>
      </w:r>
      <w:r>
        <w:rPr>
          <w:rStyle w:val="FootnoteCharacters"/>
          <w:rStyle w:val="FootnoteAnchor"/>
          <w:rFonts w:eastAsia="Symbol" w:cs="Symbol" w:ascii="Symbol" w:hAnsi="Symbol"/>
          <w:sz w:val="20"/>
          <w:szCs w:val="20"/>
        </w:rPr>
        <w:footnoteReference w:customMarkFollows="1" w:id="2"/>
        <w:t></w:t>
      </w:r>
      <w:r>
        <w:rPr>
          <w:rFonts w:cs="Verdana" w:ascii="Verdana" w:hAnsi="Verdana"/>
          <w:b/>
          <w:sz w:val="20"/>
          <w:szCs w:val="20"/>
        </w:rPr>
        <w:t xml:space="preserve"> </w:t>
      </w:r>
    </w:p>
    <w:p>
      <w:pPr>
        <w:pStyle w:val="Normal"/>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Cultura nas organizações de saúde e suas relações com a identidade indivi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ESUMO: </w:t>
      </w:r>
      <w:r>
        <w:rPr>
          <w:rFonts w:cs="Verdana" w:ascii="Verdana" w:hAnsi="Verdana"/>
          <w:sz w:val="20"/>
          <w:szCs w:val="20"/>
        </w:rPr>
        <w:t>O presente estudo tem o objetivo de fazer uma análise conceitual dos principais aspectos que envolvem a cultura nas organizações de saúde e a identidade individual dos profissionais envolvidos com o ato de cuidar dos pacientes. Para tanto, busca enfocar os seguintes assuntos: alguns conceitos preliminares sobre cultura; o processo de construção das organizações de saúde; a identidade do sujeito na organização; o papel da cultura nas organizações de saúde.</w:t>
      </w:r>
    </w:p>
    <w:p>
      <w:pPr>
        <w:pStyle w:val="Normal"/>
        <w:jc w:val="both"/>
        <w:rPr/>
      </w:pPr>
      <w:r>
        <w:rPr>
          <w:rFonts w:cs="Verdana" w:ascii="Verdana" w:hAnsi="Verdana"/>
          <w:b/>
          <w:sz w:val="20"/>
          <w:szCs w:val="20"/>
        </w:rPr>
        <w:t>Palavras-chave:</w:t>
      </w:r>
      <w:r>
        <w:rPr>
          <w:rFonts w:cs="Verdana" w:ascii="Verdana" w:hAnsi="Verdana"/>
          <w:sz w:val="20"/>
          <w:szCs w:val="20"/>
        </w:rPr>
        <w:t xml:space="preserve"> cultura, organização, identidade.</w:t>
      </w:r>
    </w:p>
    <w:p>
      <w:pPr>
        <w:pStyle w:val="Normal"/>
        <w:ind w:left="907" w:right="90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t>Culture in the organizations of health and its relations with the individual identity</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lang w:val="en-US"/>
        </w:rPr>
        <w:t xml:space="preserve">ABSTRACT: </w:t>
      </w:r>
      <w:r>
        <w:rPr>
          <w:rFonts w:cs="Verdana" w:ascii="Verdana" w:hAnsi="Verdana"/>
          <w:sz w:val="20"/>
          <w:szCs w:val="20"/>
          <w:lang w:val="en-US"/>
        </w:rPr>
        <w:t xml:space="preserve">The present study has the objective of doing a conceptual analysis of the main aspects that involve the culture in the organizations of health and the professionals' individual identity involved with the action of taking care of the patients. For so much, search to focus the following subjects: some preliminary concepts on culture; the process of construction of the organizations of health; the subject's identity in the organization; the paper of the culture in the organizations of health.  </w:t>
      </w:r>
    </w:p>
    <w:p>
      <w:pPr>
        <w:pStyle w:val="Footnote"/>
        <w:jc w:val="both"/>
        <w:rPr/>
      </w:pPr>
      <w:r>
        <w:rPr>
          <w:rFonts w:cs="Verdana" w:ascii="Verdana" w:hAnsi="Verdana"/>
          <w:b/>
          <w:lang w:val="en-US"/>
        </w:rPr>
        <w:t>Key-words</w:t>
      </w:r>
      <w:r>
        <w:rPr>
          <w:rFonts w:cs="Verdana" w:ascii="Verdana" w:hAnsi="Verdana"/>
          <w:lang w:val="en-US"/>
        </w:rPr>
        <w:t>: culture, organization, identity.</w:t>
      </w:r>
    </w:p>
    <w:p>
      <w:pPr>
        <w:pStyle w:val="Footnote"/>
        <w:ind w:right="907" w:hanging="0"/>
        <w:jc w:val="both"/>
        <w:rPr>
          <w:rFonts w:ascii="Verdana" w:hAnsi="Verdana" w:cs="Verdana"/>
          <w:b/>
          <w:b/>
          <w:lang w:val="en-US"/>
        </w:rPr>
      </w:pPr>
      <w:r>
        <w:rPr>
          <w:rFonts w:cs="Verdana" w:ascii="Verdana" w:hAnsi="Verdana"/>
          <w:b/>
          <w:lang w:val="en-US"/>
        </w:rPr>
      </w:r>
    </w:p>
    <w:p>
      <w:pPr>
        <w:pStyle w:val="Footnote"/>
        <w:ind w:right="-58" w:hanging="0"/>
        <w:jc w:val="both"/>
        <w:rPr>
          <w:rFonts w:ascii="Verdana" w:hAnsi="Verdana" w:cs="Verdana"/>
          <w:b/>
          <w:b/>
          <w:lang w:val="en-US"/>
        </w:rPr>
      </w:pPr>
      <w:r>
        <w:rPr>
          <w:rFonts w:cs="Verdana" w:ascii="Verdana" w:hAnsi="Verdana"/>
          <w:b/>
          <w:lang w:val="en-US"/>
        </w:rPr>
      </w:r>
    </w:p>
    <w:p>
      <w:pPr>
        <w:pStyle w:val="Normal"/>
        <w:spacing w:lineRule="auto" w:line="360"/>
        <w:jc w:val="center"/>
        <w:rPr>
          <w:rFonts w:ascii="Verdana" w:hAnsi="Verdana" w:cs="Verdana"/>
          <w:b/>
          <w:b/>
          <w:sz w:val="20"/>
          <w:szCs w:val="20"/>
          <w:lang w:val="es-ES"/>
        </w:rPr>
      </w:pPr>
      <w:r>
        <w:rPr>
          <w:rFonts w:cs="Verdana" w:ascii="Verdana" w:hAnsi="Verdana"/>
          <w:b/>
          <w:sz w:val="20"/>
          <w:szCs w:val="20"/>
          <w:lang w:val="es-ES"/>
        </w:rPr>
        <w:t>Cultura en las organizaciones de la salud y de sus relaciones con la identidad individual</w:t>
      </w:r>
    </w:p>
    <w:p>
      <w:pPr>
        <w:pStyle w:val="Footnote"/>
        <w:ind w:right="-58" w:hanging="0"/>
        <w:jc w:val="both"/>
        <w:rPr>
          <w:rFonts w:ascii="Verdana" w:hAnsi="Verdana" w:cs="Verdana"/>
          <w:lang w:val="es-ES"/>
        </w:rPr>
      </w:pPr>
      <w:r>
        <w:rPr>
          <w:rFonts w:cs="Verdana" w:ascii="Verdana" w:hAnsi="Verdana"/>
          <w:b/>
          <w:lang w:val="es-ES"/>
        </w:rPr>
        <w:t xml:space="preserve">Resumen: </w:t>
      </w:r>
      <w:r>
        <w:rPr>
          <w:rFonts w:cs="Verdana" w:ascii="Verdana" w:hAnsi="Verdana"/>
          <w:lang w:val="es-ES"/>
        </w:rPr>
        <w:t>El estudio presente</w:t>
      </w:r>
      <w:r>
        <w:rPr>
          <w:rFonts w:cs="Verdana" w:ascii="Verdana" w:hAnsi="Verdana"/>
          <w:b/>
          <w:lang w:val="es-ES"/>
        </w:rPr>
        <w:t xml:space="preserve"> </w:t>
      </w:r>
      <w:r>
        <w:rPr>
          <w:rFonts w:cs="Verdana" w:ascii="Verdana" w:hAnsi="Verdana"/>
          <w:lang w:val="es-ES"/>
        </w:rPr>
        <w:t xml:space="preserve">tiene el objetivo de hacer un análisis conceptual de los aspectos principales que implican la cultura en las organizaciones de la salud y de la identidad individual de los profesionales implicada con la acción de tomar el cuidado de los pacientes. Para tanto, búsqueda para enfocar los temas siguientes: algunos conceptos preliminares en cultura; el proceso de la construcción de las organizaciones de la salud; la identidad del tema en la organización; el papel de la cultura en las organizaciones de la salud. </w:t>
      </w:r>
    </w:p>
    <w:p>
      <w:pPr>
        <w:pStyle w:val="Footnote"/>
        <w:ind w:right="-58" w:hanging="0"/>
        <w:jc w:val="both"/>
        <w:rPr>
          <w:rFonts w:ascii="Verdana" w:hAnsi="Verdana" w:cs="Verdana"/>
          <w:b/>
          <w:b/>
          <w:lang w:val="es-ES"/>
        </w:rPr>
      </w:pPr>
      <w:r>
        <w:rPr>
          <w:rFonts w:cs="Verdana" w:ascii="Verdana" w:hAnsi="Verdana"/>
          <w:b/>
          <w:lang w:val="es-ES"/>
        </w:rPr>
        <w:t>Palabras-clave</w:t>
      </w:r>
      <w:r>
        <w:rPr>
          <w:rFonts w:cs="Verdana" w:ascii="Verdana" w:hAnsi="Verdana"/>
          <w:lang w:val="es-ES"/>
        </w:rPr>
        <w:t>: cultura, organización, identidad.</w:t>
      </w:r>
    </w:p>
    <w:p>
      <w:pPr>
        <w:pStyle w:val="Footnote"/>
        <w:ind w:right="-58" w:hanging="0"/>
        <w:jc w:val="both"/>
        <w:rPr>
          <w:rFonts w:ascii="Verdana" w:hAnsi="Verdana" w:cs="Verdana"/>
          <w:b/>
          <w:b/>
          <w:lang w:val="es-ES"/>
        </w:rPr>
      </w:pPr>
      <w:r>
        <w:rPr>
          <w:rFonts w:cs="Verdana" w:ascii="Verdana" w:hAnsi="Verdana"/>
          <w:b/>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lang w:val="es-ES"/>
        </w:rPr>
      </w:pPr>
      <w:r>
        <w:rPr>
          <w:rFonts w:cs="Verdana" w:ascii="Verdana" w:hAnsi="Verdana"/>
          <w:lang w:val="es-ES"/>
        </w:rPr>
      </w:r>
    </w:p>
    <w:p>
      <w:pPr>
        <w:pStyle w:val="Footnote"/>
        <w:ind w:right="-58" w:hanging="0"/>
        <w:jc w:val="both"/>
        <w:rPr>
          <w:rFonts w:ascii="Verdana" w:hAnsi="Verdana" w:cs="Verdana"/>
        </w:rPr>
      </w:pPr>
      <w:r>
        <w:rPr>
          <w:rFonts w:cs="Verdana" w:ascii="Verdana" w:hAnsi="Verdana"/>
          <w:b/>
        </w:rPr>
        <w:t>1. Introdução</w:t>
      </w:r>
    </w:p>
    <w:p>
      <w:pPr>
        <w:pStyle w:val="Normal"/>
        <w:ind w:right="907" w:hanging="0"/>
        <w:jc w:val="both"/>
        <w:rPr>
          <w:rFonts w:ascii="Verdana" w:hAnsi="Verdana" w:cs="Verdana"/>
          <w:sz w:val="20"/>
          <w:szCs w:val="20"/>
        </w:rPr>
      </w:pPr>
      <w:r>
        <w:rPr>
          <w:rFonts w:cs="Verdana" w:ascii="Verdana" w:hAnsi="Verdana"/>
          <w:sz w:val="20"/>
          <w:szCs w:val="20"/>
        </w:rPr>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Nos últimos tempos, tem-se enfatizado a noção de cultura, tanto nos estudos das organizações, quanto nas práticas gerenciais. Trata-se de um avanço em relação às concepções existentes no século passado, por volta dos anos 60 e 70, quando as atenções estavam centralizadas no comportamento econômico dos atores organizacionais e nos aspectos da racionalização do trabalho. No entanto, a preocupação atual consiste em identificar o modo como as pessoas se relacionam nas organizações e a maneira como reagem às emoções e à subjetividade. Dentre os muitos autores que vêm estudando essa temática, destacam-se: Turne (1986), Frost et al. (1991), Alvesson; Berg (1992), Fineman (1994).</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A retomada dos estudos da cultura organizacional, em termos de novas abordagens, vem desvendar inúmeras dimensões e identificar relações de intersubjetividade e compromisso com o trabalho. Por sua vez, as empresas têm, em sua origem, limitações oriundas das organizações ocidentais, cuja preocupação está focalizada na melhoria dos níveis de produtividade, em comparação ao extraordinário sucesso do modelo de gestão japonê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Não é de se estranhar que o grande destaque na cultura empresarial surgiu, de um lado, da associação com a qualidade declinante da indústria norte-americana, conforme ressalta Turner (1986). De outro lado, fortaleceu-se com o culto às empresas japonesas como modelo de organização que maximiza o consenso e o comprometimento, ainda que as noções de pós-modernidade estejam vinculadas à “japonização” do mundo industrial, que se fundamenta na habilidade de gerenciar o coletivo (CLEGG, 1992; HOFSTEDE, 1992). </w:t>
      </w:r>
    </w:p>
    <w:p>
      <w:pPr>
        <w:pStyle w:val="Normal"/>
        <w:spacing w:lineRule="auto" w:line="360" w:before="120" w:after="0"/>
        <w:ind w:firstLine="567"/>
        <w:jc w:val="both"/>
        <w:rPr/>
      </w:pPr>
      <w:r>
        <w:rPr>
          <w:rFonts w:cs="Verdana" w:ascii="Verdana" w:hAnsi="Verdana"/>
          <w:sz w:val="20"/>
          <w:szCs w:val="20"/>
        </w:rPr>
        <w:t xml:space="preserve">A exemplo das organizações em geral, na área de saúde, o modelo de gestão se incorporou ao do mundo industrial. Todavia, as peculiaridades inerentes à prestação de serviço em saúde levaram tais organizações a buscarem adequações gerenciais. Isso ocorreu, essencialmente, em vista das diferentes culturas ou subculturas, contidas no </w:t>
      </w:r>
      <w:r>
        <w:rPr>
          <w:rFonts w:cs="Verdana" w:ascii="Verdana" w:hAnsi="Verdana"/>
          <w:i/>
          <w:sz w:val="20"/>
          <w:szCs w:val="20"/>
        </w:rPr>
        <w:t>staff</w:t>
      </w:r>
      <w:r>
        <w:rPr>
          <w:rFonts w:cs="Verdana" w:ascii="Verdana" w:hAnsi="Verdana"/>
          <w:sz w:val="20"/>
          <w:szCs w:val="20"/>
        </w:rPr>
        <w:t xml:space="preserve"> administrativo, entre os médicos, enfermeiros e outros profissionais que constituem a diversidade ou pluralidade de profissionais que se unem para cuidar da saúde das pessoas.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Foi esse contexto que despertou o nosso interesse em estudar a cultura nas organizações de saúde, com o propósito de compreendê-la e, assim, melhorar o gerenciamento dessas organizações. Trata-se de um conceito que envolve dimensões imprevisíveis e intangíveis, embora se admita que seja racional. Em outras palavras, a noção de cultura aplicada ao contexto das organizações de saúde possibilita a integração de aspectos subjetivos e simbólicos voltados para o gerenciamento estratégico de ações em saúde. Quando se propõe administrar o simbólico e buscar o controle das pessoas envolvidas, o conceito de cultura organizacional em saúde pretende unir as ações de saúde ao imaginário das pessoa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Diante do exposto, questiona-se: Que relação há entre a identidade individual e a cultura nas organizações de saúde? Justifica-se a escolha do tema em questão, tendo em vista a necessidade de discutir o fenômeno da cultura organizacional, especialmente no que tange à área de saúde. De acordo com Flauzino (1999), quando se compreende a cultura assumida pelos funcionários, pode-se otimizar a administração de fenômenos culturais alinhados à estratégia e à missão organizacional. Logo, a cultura é de grande valia para a compreensão de fenômenos que ocorrem no âmbito das organizaçõe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Este estudo tem o objetivo de subsidiar a reflexão sobre a temática ligada à cultura organizacional na área de saúde, esperando-se que venha a contribuir para a compreensão dos fenômenos que ocorrem no âmbito dessas organizaçõe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2. Algumas definições preliminare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Existem na literatura muitos conceitos de cultura. No âmbito da temática em análise, a cultura de uma organização pode ser delineada através de normas, crenças, valores e padrões centrais que estruturam a dinâmica organizacional (BARBOSA, 1996; FREITAS, 1991; SOUZA, 1978).  Em outras palavras, pode-se afirmar que toda organização, em qualquer ramo de atividade ou área de atuação, possui uma cultura própria que delineia seu ambiente e suas relações sociai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Schein (1987) conceitua cultura organizacional como um conjunto de pressupostos básicos que um grupo inventou, descobriu ou desenvolveu. Dessa forma, o grupo aprendeu como lidar com os problemas de adaptação externa e integração interna. Por funcionarem bem, esses pressupostos passam a ser considerados válidos e ensinados aos novos membros da organização como a forma correta de perceber, pensar e sentir, em relação a esses problemas. Isso significa que as crenças e valores entram no nível de inconsciência das pessoas, sendo aceitos como verdades inquestionáveis. Portanto, a organização é um processo dinâmico e contínuo de aprendizagem na formação cultural, que é transmitido às futuras gerações. Ou seja, encontra-se na essência da formação histórica da cultura organizacional.</w:t>
      </w:r>
    </w:p>
    <w:p>
      <w:pPr>
        <w:pStyle w:val="Normal"/>
        <w:spacing w:lineRule="auto" w:line="360" w:before="120" w:after="0"/>
        <w:ind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tro dessa perspectiva, Cook e Yanow, citados por Silva (2001), concebem a cultura organizacional como um conjunto de valores, crenças e sentimentos. Uma vez vinculados aos mecanismos que os expressam e os difundem (tais como: mitos, símbolos, metáforas e rituais), são herdados, compartilhados e disseminados dentro de um grupo de pessoas que se distingue de outros grupos por suas peculiaridades culturai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Schein (1990) afirma que a cultura de uma organização é constituída de um conjunto de crenças, valores e pressupostos básicos implantado pelos seus fundadores. Com o passar do tempo, esses valores vão sendo aperfeiçoados e disseminados na organização por meio de diversos mecanismos, tais como: os líderes atribuem importância a algo e depois tentam implantar e controlar; a forma como os membros de uma organização reagem a eventos críticos, carregados de emoção; as crises organizacionais; os critérios utilizados para recrutamento de funcionários; o desenho e a estrutura da organização; as declarações formais da filosofia organizacional e seus credos. Como se observa, a cultura organizacional é criada pelos fundadores e líderes da empresa e mantida, principalmente, por meio de políticas de recursos humano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No que diz respeito à compreensão da cultura organizacional, o gerente pode destacar os valores positivos já existentes e promover novos valores exigidos pela organização, como qualidade, eficácia, eficiência, comprometimento, cooperação e respeito. Considerando as características de uma cultura favorável à inovação, o gestor deve adotar as seguintes estratégias:</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estimular a inovação, a experimentação e as decisões de risco;</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orientar para resultados;</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valorizar as pessoas;</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organizar o trabalho em equipe;</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valorizar a iniciativa, o dinamismo e o espírito crítico;</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encorajar a flexibilidade e a adaptação;</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tolerar a diversidade.</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Portanto, a compreensão da cultura na organização é fundamental para o gestor poder extrair fatores positivos que favoreçam a efetiva mudança cultural. Quando a organização possui uma cultura voltada para mudanças inovadoras, fica mais fácil promovê-la. Mas, quando existe na organização uma cultura rígida e pouco inovativa, o gestor terá enormes dificuldade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Há, na literatura, uma pluralidade de conceitos sobre cultura organizacional. E essa diversidade leva ao questionamento de estudos que consideram aspectos da cultura organizacional significativamente diferentes e diversificados no âmbito da própria conceituação de cultura, bem como na metodologia de investigação a ser adotada e nos objetivos que tais estudos pretendem atingir.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De acordo com Scott (1998) e Schein (1992), as variáveis organizacionais, a exemplo da estrutura, regras, políticas, objetivos, missão, descrição de cargos e procedimentos operacionais, são fatores que delimitam e fundamentam a cultura de uma organização e também sua percepção pelos empregados. Morgan (1996) enfatiza que a cultura organizacional pode ser entendida como um processo de construção e compartilhamento da realidade organizacional, através de eventos, expressões e manifestações culturais que são fatores significativos para os empregado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Em outra perspectiva, Freitas (1991) destaca o papel controlador exercido pela cultura organizacional. Sob essa ótica, a cultura estabelece formas homogêneas de conduta, eliminando a possibilidade de manifestações diferentes que fujam ao padrão compartilhado. Dessa forma, a adequação à cultura vigente permite a conformidade com as regras e valores estabelecidos, dificultando o surgimento de novas variantes culturais.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O autor define cultura organizacional à luz de uma perspectiva cognitiva e de uma perspectiva simbólica de análise. A perspectiva cognitiva diz respeito às regras constitutivas e reguladoras que organizam as crenças e percepções compartilhadas pelos empregados. Já a perspectiva simbólica ocupa-se da interpretação das leituras e de aspectos que precisam ser decifrados na organização. Para tanto, é preciso levar em consideração a avaliação de cada trabalhador sobre o significado do trabalho para eles próprios. Sob a ótica da perspectiva simbólica, Schein (1992) define cultura organizacional como um conjunto de pressupostos básicos que os grupos desenvolvem para lidar com os problemas de adaptação externa e integração interna.</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A cultura é imprescindível para o desenvolvimento das organizações. É preciso também levar em consideração que as pessoas se relacionam entre si e são orientadas na organização, de acordo com a percepção da cultura dominante. A partir dessa realidade, a compreensão da cultura torna-se vital para se analisar a dinâmica organizacional e seus constituinte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3. O processo de construção das organizações de saúde</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As pessoas que integram uma organização têm características individuais e coletivas na sua maneira de pensar e agir em sua convivência no dia-a-dia do trabalho. A forma como as pessoas pensam, suas condutas e símbolos têm um significado concreto e fazem parte da cultura organizacional. Tais pressupostos são encontrados em qualquer organização, inclusive na área de saúde.</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As variações culturais existentes nas organizações estão ligadas a diferentes tipos de pessoas que as compõem. De fato, ao longo do processo histórico, a mudança social afetou o desenvolvimento da cultura organizacional, a exemplo dos hospitais. Nos primórdios da era cristã, eram os locais onde se recebiam enfermos pobres, incuráveis ou insanos para serem cuidados, geralmente, por religiosos e leigos. Eram entidades assistenciais, de cultura religiosa, dentro de uma estrutura onde a proteção e o amor ao próximo constituíam os seus fundamento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Atualmente, o hospital é focalizado como uma organização de prestação de serviços. Embora seja visto como instituição humanitária enfrenta os mesmos problemas existentes nas empresas industriais. Talvez tenha uma cultura organizacional mais complexa, principalmente, quando assumiu um caráter mais profissional. Como se sabe, o hospital é composto por uma diversidade de trabalhadores, que vão desde os médicos e enfermeiros aos diferentes profissionais da área de saúde. Há, além disso, outros profissionais como terapeutas ocupacionais, advogados, engenheiros, contadores, administradores, técnicos em informática, profissionais de marketing, pessoal de apoio que atua na limpeza, lavanderia, manutenção, etc.</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Nesse ambiente de elevado grau de complexidade quanto aos seus procedimentos, é comum haver conflitos entre as diferentes culturas profissionais existentes na organização. Isso se explica, em virtude da formação de uma cultura profissional, com trajetória diversificada, ou seja, as pessoas, geralmente, vêm de outras instituições com visões e experiências diferentes da que existe na organização onde trabalham.</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A grande diferença das organizações de saúde em relação às outras empresas está na presença de várias culturas nas primeiras. Nelas atuam grupos de pessoas de profissões distintas e com objetivos diferentes. E isso gera um grupo de poder, liderado pelo médico. Geralmente, esse grupo tem peso e prestígio no hospital, apesar de não ter poder e autoridade formal sobre todo o hospital. Mesmo assim, a cultura existente nessas organizações confere “poder” ao médico, o qual, praticamente, é considerado detentor do conhecimento necessário para a execução da função básica do hospital: o atendimento ao paciente.</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Nessa cultura de dominação médica, o pessoal paramédico exerce diversas profissões distintas. Mas, apesar de sua importância no funcionamento do hospital, esses profissionais não detêm parcela importante de poder. Assim, pode-se constatar que existe uma multiplicidade de grupos atuando dentro e fora do hospital, com interesses e objetivos diferentes. Por conta disso, às vezes, nessa organização, gera-se uma “guerra cultural”, a qual pode evidenciar a existência de processos que exigem mudanças.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Portanto, as organizações de saúde se caracterizam por terem uma função básica, que é atender as necessidades de saúde das pessoas. Para isso, dispõem de uma estrutura constituída por profissionais que possuem um conjunto de crenças, valores, idéias e comportamentos comuns, embora às vezes divergentes, bem como relações reguladas por normas e procedimentos. Na realidade, a organização de saúde é um fenômeno cultural que varia, conforme o estágio de desenvolvimento da comunidade da qual faz parte (MORGAN, 1996). Pode-se afirmar que as organizações de saúde são fenômenos sociais abstratos. Por sua vez, o hospital ou a unidade de saúde é a sua manifestação mais concreta, com características bem definidas em razão de suas peculiaridades. </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4. A identidade do sujeito na organização</w:t>
      </w:r>
    </w:p>
    <w:p>
      <w:pPr>
        <w:pStyle w:val="Normal"/>
        <w:spacing w:lineRule="auto" w:line="360" w:before="120" w:after="0"/>
        <w:ind w:firstLine="567"/>
        <w:jc w:val="both"/>
        <w:rPr/>
      </w:pPr>
      <w:r>
        <w:rPr>
          <w:rFonts w:eastAsia="Verdana" w:cs="Verdana" w:ascii="Verdana" w:hAnsi="Verdana"/>
          <w:sz w:val="20"/>
          <w:szCs w:val="20"/>
        </w:rPr>
        <w:t xml:space="preserve">  </w:t>
      </w:r>
      <w:r>
        <w:rPr>
          <w:rFonts w:cs="Verdana" w:ascii="Verdana" w:hAnsi="Verdana"/>
          <w:sz w:val="20"/>
          <w:szCs w:val="20"/>
        </w:rPr>
        <w:t xml:space="preserve">A organização é constituída por um conjunto de pessoas, aqui denominadas de sujeito (indivíduo portador de determinações e que é capaz de propor objetivos e praticar ações). O termo “identidade” deriva dos vocábulos latinos </w:t>
      </w:r>
      <w:r>
        <w:rPr>
          <w:rFonts w:cs="Verdana" w:ascii="Verdana" w:hAnsi="Verdana"/>
          <w:i/>
          <w:sz w:val="20"/>
          <w:szCs w:val="20"/>
        </w:rPr>
        <w:t>idem</w:t>
      </w:r>
      <w:r>
        <w:rPr>
          <w:rFonts w:cs="Verdana" w:ascii="Verdana" w:hAnsi="Verdana"/>
          <w:sz w:val="20"/>
          <w:szCs w:val="20"/>
        </w:rPr>
        <w:t xml:space="preserve"> e </w:t>
      </w:r>
      <w:r>
        <w:rPr>
          <w:rFonts w:cs="Verdana" w:ascii="Verdana" w:hAnsi="Verdana"/>
          <w:i/>
          <w:sz w:val="20"/>
          <w:szCs w:val="20"/>
        </w:rPr>
        <w:t>identitas</w:t>
      </w:r>
      <w:r>
        <w:rPr>
          <w:rFonts w:cs="Verdana" w:ascii="Verdana" w:hAnsi="Verdana"/>
          <w:sz w:val="20"/>
          <w:szCs w:val="20"/>
        </w:rPr>
        <w:t xml:space="preserve">, que significam “o mesmo”. Outro termo importante nesse contexto é </w:t>
      </w:r>
      <w:r>
        <w:rPr>
          <w:rFonts w:cs="Verdana" w:ascii="Verdana" w:hAnsi="Verdana"/>
          <w:i/>
          <w:sz w:val="20"/>
          <w:szCs w:val="20"/>
        </w:rPr>
        <w:t>self</w:t>
      </w:r>
      <w:r>
        <w:rPr>
          <w:rFonts w:cs="Verdana" w:ascii="Verdana" w:hAnsi="Verdana"/>
          <w:sz w:val="20"/>
          <w:szCs w:val="20"/>
        </w:rPr>
        <w:t xml:space="preserve">, que pode ser entendido como “o eu de cada um”. Assim, a identidade tem relação com um conteúdo ou propriedade, enquanto o </w:t>
      </w:r>
      <w:r>
        <w:rPr>
          <w:rFonts w:cs="Verdana" w:ascii="Verdana" w:hAnsi="Verdana"/>
          <w:i/>
          <w:sz w:val="20"/>
          <w:szCs w:val="20"/>
        </w:rPr>
        <w:t>self</w:t>
      </w:r>
      <w:r>
        <w:rPr>
          <w:rFonts w:cs="Verdana" w:ascii="Verdana" w:hAnsi="Verdana"/>
          <w:sz w:val="20"/>
          <w:szCs w:val="20"/>
        </w:rPr>
        <w:t xml:space="preserve"> representa a entidade que a incorpora (CALDAS; WOOD JÚNIOR, 1997).</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Freitas (2000) conceitua identidade como um estado psicossocial, que pode variar no tempo, não sendo, portanto, fixo. Isso significa que pode se referir ao indivíduo, ao grupo ou à sociedade. A autora reforça seu argumento, afirmando que o sujeito tem diversas identidades e o conjunto delas lhe permite experimentar um sentimento de identidade. Assim, um núcleo identitário é a fonte de coerência interna que caracteriza um ser que tem consciência da própria existência.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Em outro contexto, Giddens (2005) explica que a identificação social refere-se às características que são atribuídas a um indivíduo pelos outros. Elas podem ser vistas como marcadores que indicam quem é, em um sentido básico, essa pessoa. Ao mesmo tempo, esses marcadores posicionam essa pessoa em relação a outros indivíduos que compartilham dos mesmos atributos. São exemplos de identidades sociais o estudante, a mãe, o advogado, o católico, o sem-teto, o asiático, o disléxico, o casado e assim por diante. Muitos indivíduos têm identidades sociais que compreendem mais do que atributos.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O grau de identificação é sempre variável, na medida em que evidencia o caráter dos vínculos sociais, da captação e da ligação entre a pessoa e os objetos. Para Freitas (2000), isso inclui a empresa, o chefe e os colegas, além do trabalho em si. As normas do grupo, os seus valores e as suas condutas são interiorizados progressivamente. No entanto, a identidade em si não tem o mesmo sentido de identidade social, vista que nesta estão incluídos os atributos pessoais, as fantasias, as posses, a vida familiar, os relacionamentos e os sentimentos relacionados a todas essas variáveis simbólicas de que o indivíduo faz uso para se conceituar e se situar no mundo.</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Na atualidade, questões relacionadas à identidade cultural, ao sujeito e suas relações têm merecido especial atenção, principalmente nas organizações de saúde. Essas questões são consideradas mais rapidamente, tendo em vista a globalização e a emergência da sociedade da informação em que vivemos. Há um rápido ajustamento de antigas identidades que foram deslocadas em direção ao que os teóricos chamam de um sujeito pós-moderno.  Stuart Hall analisa essa questão da seguinte forma:</w:t>
      </w:r>
    </w:p>
    <w:p>
      <w:pPr>
        <w:pStyle w:val="Normal"/>
        <w:spacing w:lineRule="auto" w:line="360" w:before="120" w:after="0"/>
        <w:ind w:left="3686" w:hanging="0"/>
        <w:jc w:val="both"/>
        <w:rPr>
          <w:rFonts w:ascii="Verdana" w:hAnsi="Verdana" w:cs="Verdana"/>
          <w:sz w:val="20"/>
          <w:szCs w:val="20"/>
        </w:rPr>
      </w:pPr>
      <w:r>
        <w:rPr>
          <w:rFonts w:cs="Verdana" w:ascii="Verdana" w:hAnsi="Verdana"/>
          <w:sz w:val="20"/>
          <w:szCs w:val="20"/>
        </w:rPr>
        <w:t xml:space="preserve">O sujeito anteriormente considerado como tendo uma identidade unificada e estável, está se tornando fragmentado; composto não de uma única, mas de várias identidades, algumas vezes contraditórias ou não resolvidas (HALL, 2002, p.12).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Isso significa que a identidade não é fixa nem imutável. Convém esclarecer que os processos de identificação podem ser mais intensos em determinados períodos da vida dos indivíduos. Tal intensidade não exclui a multiplicidade de pessoas existentes em nós, já que somos resultado de uma pluralidade de pessoas com as quais convivemos e nos vamos identificando ao longo de nossas vidas (MAFFESOLI, 1998). Nessa perspectiva, a identidade dos indivíduos é uma síntese de múltiplas identificações, que vão ocorrendo em função da vinculação a diferentes grupos sociais, a exemplo da família, da escola, da empresa e outras organizações. Em resumo, as possibilidades de identificação são ilimitadas e não há nenhuma âncora que as retenha (PLACER, 1998).</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O fato de os indivíduos terem identidades múltiplas contribui para a complexidade da identidade nas organizações de saúde. Os indivíduos não são apenas homens, mulheres, negros, brancos. As identidades se cruzam para criar uma identidade multifacetada. As formas como os sujeitos interagem ou se destacam são importantes para o contexto das organizações de saúde. A identidade precisa ser compreendida como sendo constituída por quatro níveis de análise: individual, grupal/intergrupal, organizacional e social. A partir da análise desses níveis, evita-se a tendência de se atribuir determinada mudança apenas aos membros da organização, bem como a hipótese de que os efeitos negativos das identidades sejam originados nos deficientes processos congnitivos dos indivíduo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Portanto, nas organizações de saúde, devem ser observados os fatores que afetam e moldam a identidade, como uma nova legislação, desenvolvimento político, mudanças, dentre outros.  Para Nkomo; Cox Júnior (1999), a identidade pode ser vista sob duas dimensões: a) imagem: como a organização é vista por quem com ela interage; b) auto-imagem: como indivíduos se percebem e percebem a organização. Pode também surgir da razão de ser, da finalidade ou do propósito do grupo de indivíduos, de modo que a identidade representaria esse propósito existencial. A identidade é uma marca reconhecível quer pelos que participam da organização quer pelos que a interagem.</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O papel da cultura nas organizações de saúde</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A cultura tem um papel fundamental na vida das organizações. Isso se explica pelo fato de que as organizações são constituídas de pessoas que vivem em constante interação simbólica umas com as outras. Nessa interação, estabelecem uma conduta coletiva, ou seja, um universo simbólico que serve de referência e, além disso, direciona comportamentos, atitudes e ações. Estudar a cultura da organização, a partir dessa perspectiva, permite perceber como as pessoas interpretam e compreendem suas experiências.</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Por outro lado, os fenômenos culturais que ocorrem no interior de uma organização de saúde são permeados por distintos campos de saber e domínios teóricos. Por isso, exigem, em tese, a articulação de conceitos de história, sociologia, antropologia, ciência política, administração etc., uma vez que a cultura pode referir-se a várias dimensões do simbólico. Tal categoria é bastante conhecida na área da saúde, a exemplo da antropologia médica e suas representações sobre saúde-doença. Ela vem sendo muito utilizada, quando se fala de organizações e instituições como uma chave polissêmica que, nem sempre, discrimina o que está sendo aplicado.</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Na realidade, não existe apenas uma definição de cultura. Em se tratando de conceito que se institui como eixo disciplinar da antropologia, suas definições vêm acompanhando as próprias transformações e disputas no interior desse campo. Por outro lado, se cultura for entendida como um sistema de significados que cria algum tipo de identidade compartilhada, uma espécie de código que orienta as práticas sociais de pessoas que pertencem a vários grupos e categorias sociais dentro de uma sociedade, essa definição deve ser ajustada aos tipos de fenômenos particulares que se pretende analisar. É possível fazer um recorte do fenômeno ou problema relativo à cultura em uma organização de saúde, a partir de sua pertinência a distintas dimensões, tais como cultura política, cultura cívica, cultura organizacional e cultura profissional (Geertz, citado por VAITSMAN, 2000).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As organizações de saúde caracterizam-se por apresentar um determinado padrão de interação entre seus membros. Essa característica é produto de uma história social, política e, até mesmo, cívica que as configura de forma diferenciada das organizações industriais. Ora, se cultura de uma determinada organização pode ser entendida como um sistema de significados compartilhados pelos seus membros, o qual configura uma identidade coletiva, as organizações de saúde são marcadas pela maneira como foram criadas as relações entre o saber médico (ciências médicas) e a sociedade, assim como as relações dos sujeitos (profissionais da saúde) com a instituição.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A complexidade que se apresenta na análise desse tema mostra que a cultura organizacional, conforme explicita Ott (1989), é considerada como uma espécie de “mini-sociedade”, onde se constrói um sistema de significados próprios. Em outras palavras, essa análise envolve valores, crenças, pressupostos, percepções, normas e padrões de comportamento, muitas vezes, não perceptíveis. Significa que não são facilmente observados ou apreendidos, embora estejam presentes. Quando essas configurações da organização de saúde são compreendidas pelo gestor, seus membros podem ser mobilizados para agir em determinadas direções, conforme as diretrizes que norteiam a gestão organizacional.</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Por outro lado, pode-se imaginar que as organizações de saúde são configuradas por uma rede de relacionamentos construídos ao longo da sua história social, enquanto instituição prestadora de serviço à sociedade. Portanto, incorporam elementos da própria sociedade a que serve, porque estão inseridas num ambiente social, incluindo-se aí as dimensões políticas, culturais e éticas.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Quando o sujeito sente-se pertencente a uma organização de saúde, cria-se uma identidade coletiva, conforme as características que a organização apresenta. Porém, deve-se considerar que, no plano corporativo, os profissionais da saúde adquirem uma identidade individual que traz implicações na questão da ética profissional, em termos das relações entre as categorias da área de atenção à saúde (relações entre médicos e terapeutas ou médicos e outros profissionais: enfermeiros, psicólogos, assistentes sociais, etc). Nessa identidade, também deve ser destacada a questão das relações entre profissionais da saúde e cidadãos, caracterizadas muitas vezes por conflitos ou hostilidades e, em algumas situações, por falta de atendimento médico.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 xml:space="preserve">Finalmente, deve ser destacado aqui que os vários tipos de organizações de saúde, incluindo-se os hospitais públicos, privados e a rede básica de saúde, possuem configurações organizacionais específicas. Apesar disso, compartilham algumas características similares, a exemplo da autonomia dos médicos e da centralização do poder hierarquizado dessas organizações. As implicações desse modelo de atenção médico-hospitalar podem comprometer as necessidades de atenção primária da população. Portanto, são aspectos político-institucionais e culturais importantes a serem considerados no contexto das organizações de saúde.  </w:t>
      </w:r>
    </w:p>
    <w:p>
      <w:pPr>
        <w:pStyle w:val="Normal"/>
        <w:spacing w:lineRule="auto" w:line="360" w:before="120" w:after="0"/>
        <w:ind w:firstLine="567"/>
        <w:jc w:val="both"/>
        <w:rPr>
          <w:rFonts w:ascii="Verdana" w:hAnsi="Verdana" w:cs="Verdana"/>
          <w:sz w:val="20"/>
          <w:szCs w:val="20"/>
        </w:rPr>
      </w:pPr>
      <w:r>
        <w:rPr>
          <w:rFonts w:cs="Verdana" w:ascii="Verdana" w:hAnsi="Verdana"/>
          <w:sz w:val="20"/>
          <w:szCs w:val="20"/>
        </w:rPr>
        <w:t>É preciso salientar ainda que, quando se faz um estudo sobre as organizações de saúde perante a sociedade atual, o aspecto cultural deve ser um ingrediente privilegiado na análise de gerentes e planejadores. Esse aspecto deve ser objeto de análise, especialmente, por parte das autoridades do setor de saúde. Com isso, podem traçar políticas públicas adequadas para a melhoria do atendimento médico-hospita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Considerações finais</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t xml:space="preserve">O estudo das organizações de saúde sugere que cultura, poder e identidade estão intimamente relacionados, de forma que um desses aspectos pode fornecer significado ao outro. Uma cultura organizacional é capaz de reafirmar os valores e ideologias de um grupo em relação aos demais, constituindo a base desse grupo. Portanto, a cultura pode conceder poder e, conseqüentemente, alimentar as identidades dos membros de uma organização. </w:t>
      </w:r>
    </w:p>
    <w:p>
      <w:pPr>
        <w:pStyle w:val="Normal"/>
        <w:spacing w:lineRule="auto" w:line="360"/>
        <w:ind w:firstLine="567"/>
        <w:jc w:val="both"/>
        <w:rPr>
          <w:rFonts w:ascii="Verdana" w:hAnsi="Verdana" w:cs="Verdana"/>
          <w:sz w:val="20"/>
          <w:szCs w:val="20"/>
        </w:rPr>
      </w:pPr>
      <w:r>
        <w:rPr>
          <w:rFonts w:cs="Verdana" w:ascii="Verdana" w:hAnsi="Verdana"/>
          <w:sz w:val="20"/>
          <w:szCs w:val="20"/>
        </w:rPr>
        <w:t xml:space="preserve">Nas organizações de saúde, o poder serve para sustentar a identidade que se torna legitimada pela sociedade. Todavia, o seu propósito é definir a identidade dos sujeitos, embora o seu efeito torne-os subordinados e inseguros quanto ao desempenho. Isso acontece porque há uma rede de interesses camuflados, desejos de confirmar sua subordinação ou os significados e sentimentos de superioridade dos detentores do poder nas organizações de  saúde – o domínio do saber médico - tema brilhantemente analisado por Michel Foucault. </w:t>
      </w:r>
    </w:p>
    <w:p>
      <w:pPr>
        <w:pStyle w:val="Normal"/>
        <w:spacing w:lineRule="auto" w:line="360"/>
        <w:ind w:firstLine="567"/>
        <w:jc w:val="both"/>
        <w:rPr>
          <w:rFonts w:ascii="Verdana" w:hAnsi="Verdana" w:cs="Verdana"/>
          <w:sz w:val="20"/>
          <w:szCs w:val="20"/>
        </w:rPr>
      </w:pPr>
      <w:r>
        <w:rPr>
          <w:rFonts w:cs="Verdana" w:ascii="Verdana" w:hAnsi="Verdana"/>
          <w:sz w:val="20"/>
          <w:szCs w:val="20"/>
        </w:rPr>
        <w:t xml:space="preserve">As organizações de saúde negligenciaram a relação entre a identidade individual e a cultura organizacional, com seus rituais e cerimônias, a administração terá sua legitimidade enfraquecida, reduzindo-se também a justificativa de seu poder. Neste aspecto, as identidades sociais e pessoais, que estão baseadas em papéis, são interdependentes. Em razão disso, os papéis sociais afetam a individualidade, especialmente quanto à auto-imagem, ao reconhecimento e à estabilidade, em virtude de sua inserção no contexto das relações sociais e de poder. Nas organizações de saúde, isso é percebível quando se observa o poder dos médicos em detrimento dos demais profissionais da saúde, a exemplo do Ato Médico (PLS 025/2002). Trata-se de um projeto elaborado, de forma corporativista, por alguns setores da medicina, ora em tramitação no Congresso Nacional. </w:t>
      </w:r>
    </w:p>
    <w:p>
      <w:pPr>
        <w:pStyle w:val="Normal"/>
        <w:spacing w:lineRule="auto" w:line="360"/>
        <w:ind w:firstLine="567"/>
        <w:jc w:val="both"/>
        <w:rPr>
          <w:rFonts w:ascii="Verdana" w:hAnsi="Verdana" w:cs="Verdana"/>
          <w:sz w:val="20"/>
          <w:szCs w:val="20"/>
        </w:rPr>
      </w:pPr>
      <w:r>
        <w:rPr>
          <w:rFonts w:cs="Verdana" w:ascii="Verdana" w:hAnsi="Verdana"/>
          <w:sz w:val="20"/>
          <w:szCs w:val="20"/>
        </w:rPr>
        <w:t>Em suma, as organizações de saúde são possuidoras de significados para os diversos profissionais que atuam nessa área, possibilitando-lhes conquistas pessoais. Evidentemente, se a organização desenvolver uma cultura, no sentido de oportunizar avanço na carreira profissional, propiciará satisfação aos empregados. Todavia, se não for preenchida essa expectativa ou se as pessoas sentirem que sua identidade foi diminuída com o surgimento de nova cultura, provavelmente, a organização comprometerá seus valores. Assim, quando o gestor utiliza a cultura organizacional para integrar e alcançar unidade, isso pode ter um efeito negativo, como, por exemplo, estimular a formação de subculturas e o descomprometimento do indivíduo. Portanto, uma cultura organizacional só pode ser entendida e fomentada dentro de uma dimensão relacional e política. A identidade e a cultura interagem na demarcação de um campo simbólico propício para a reprodução mútu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ferências</w:t>
      </w:r>
    </w:p>
    <w:p>
      <w:pPr>
        <w:pStyle w:val="Normal"/>
        <w:jc w:val="both"/>
        <w:rPr>
          <w:rFonts w:ascii="Verdana" w:hAnsi="Verdana" w:cs="Verdana"/>
          <w:b/>
          <w:b/>
          <w:sz w:val="20"/>
          <w:szCs w:val="20"/>
        </w:rPr>
      </w:pPr>
      <w:r>
        <w:rPr>
          <w:rFonts w:cs="Verdan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1"/>
              </w:numPr>
              <w:spacing w:lineRule="auto" w:line="360"/>
              <w:jc w:val="both"/>
              <w:rPr/>
            </w:pPr>
            <w:r>
              <w:rPr>
                <w:rFonts w:cs="Verdana" w:ascii="Verdana" w:hAnsi="Verdana"/>
                <w:sz w:val="20"/>
                <w:szCs w:val="20"/>
                <w:lang w:val="en-US"/>
              </w:rPr>
              <w:t xml:space="preserve">ALVESSON, M.; BERG, P.O. </w:t>
            </w:r>
            <w:r>
              <w:rPr>
                <w:rFonts w:cs="Verdana" w:ascii="Verdana" w:hAnsi="Verdana"/>
                <w:b/>
                <w:sz w:val="20"/>
                <w:szCs w:val="20"/>
                <w:lang w:val="en-US"/>
              </w:rPr>
              <w:t>Corporate culture and organizational symbolism.</w:t>
            </w:r>
            <w:r>
              <w:rPr>
                <w:rFonts w:cs="Verdana" w:ascii="Verdana" w:hAnsi="Verdana"/>
                <w:sz w:val="20"/>
                <w:szCs w:val="20"/>
                <w:lang w:val="en-US"/>
              </w:rPr>
              <w:t xml:space="preserve"> New York: Walter de Gruyter, 1992.</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BARBOSA, L. Cultura administrativa das relações entre antropologia e administração. </w:t>
            </w:r>
            <w:r>
              <w:rPr>
                <w:rFonts w:cs="Verdana" w:ascii="Verdana" w:hAnsi="Verdana"/>
                <w:b/>
                <w:sz w:val="20"/>
                <w:szCs w:val="20"/>
              </w:rPr>
              <w:t>Revista de Administração de Empresas</w:t>
            </w:r>
            <w:r>
              <w:rPr>
                <w:rFonts w:cs="Verdana" w:ascii="Verdana" w:hAnsi="Verdana"/>
                <w:sz w:val="20"/>
                <w:szCs w:val="20"/>
              </w:rPr>
              <w:t>, v. 36, n. 4, - p.6-19.</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CALDAS, M.P.; WOOD JÚNIOR, T. Identidade organizacional. </w:t>
            </w:r>
            <w:r>
              <w:rPr>
                <w:rFonts w:cs="Verdana" w:ascii="Verdana" w:hAnsi="Verdana"/>
                <w:b/>
                <w:sz w:val="20"/>
                <w:szCs w:val="20"/>
              </w:rPr>
              <w:t>Revista de Administração de Empresas</w:t>
            </w:r>
            <w:r>
              <w:rPr>
                <w:rFonts w:cs="Verdana" w:ascii="Verdana" w:hAnsi="Verdana"/>
                <w:sz w:val="20"/>
                <w:szCs w:val="20"/>
              </w:rPr>
              <w:t>, São Paulo, v. 37, n. 1, p. 6 – 17, 1997.</w:t>
            </w:r>
          </w:p>
        </w:tc>
      </w:tr>
      <w:tr>
        <w:trPr/>
        <w:tc>
          <w:tcPr>
            <w:tcW w:w="9212" w:type="dxa"/>
            <w:tcBorders/>
          </w:tcPr>
          <w:p>
            <w:pPr>
              <w:pStyle w:val="Normal"/>
              <w:numPr>
                <w:ilvl w:val="0"/>
                <w:numId w:val="1"/>
              </w:numPr>
              <w:spacing w:lineRule="auto" w:line="360"/>
              <w:jc w:val="both"/>
              <w:rPr/>
            </w:pPr>
            <w:r>
              <w:rPr>
                <w:rFonts w:cs="Verdana" w:ascii="Verdana" w:hAnsi="Verdana"/>
                <w:sz w:val="20"/>
                <w:szCs w:val="20"/>
                <w:lang w:val="en-US"/>
              </w:rPr>
              <w:t xml:space="preserve">CLEGG, S.R. </w:t>
            </w:r>
            <w:r>
              <w:rPr>
                <w:rFonts w:cs="Verdana" w:ascii="Verdana" w:hAnsi="Verdana"/>
                <w:b/>
                <w:sz w:val="20"/>
                <w:szCs w:val="20"/>
                <w:lang w:val="en-US"/>
              </w:rPr>
              <w:t>Postmodern management?</w:t>
            </w:r>
            <w:r>
              <w:rPr>
                <w:rFonts w:cs="Verdana" w:ascii="Verdana" w:hAnsi="Verdana"/>
                <w:sz w:val="20"/>
                <w:szCs w:val="20"/>
                <w:lang w:val="en-US"/>
              </w:rPr>
              <w:t xml:space="preserve"> An inaugural address to the University of St. Andrews. St. Andrews, march 1992.</w:t>
            </w:r>
          </w:p>
        </w:tc>
      </w:tr>
      <w:tr>
        <w:trPr/>
        <w:tc>
          <w:tcPr>
            <w:tcW w:w="9212" w:type="dxa"/>
            <w:tcBorders/>
          </w:tcPr>
          <w:p>
            <w:pPr>
              <w:pStyle w:val="Normal"/>
              <w:numPr>
                <w:ilvl w:val="0"/>
                <w:numId w:val="1"/>
              </w:numPr>
              <w:spacing w:lineRule="auto" w:line="360"/>
              <w:jc w:val="both"/>
              <w:rPr/>
            </w:pPr>
            <w:r>
              <w:rPr>
                <w:rFonts w:cs="Verdana" w:ascii="Verdana" w:hAnsi="Verdana"/>
                <w:sz w:val="20"/>
                <w:szCs w:val="20"/>
                <w:lang w:val="en-US"/>
              </w:rPr>
              <w:t xml:space="preserve">FINEMAN, S. </w:t>
            </w:r>
            <w:r>
              <w:rPr>
                <w:rFonts w:cs="Verdana" w:ascii="Verdana" w:hAnsi="Verdana"/>
                <w:b/>
                <w:sz w:val="20"/>
                <w:szCs w:val="20"/>
                <w:lang w:val="en-US"/>
              </w:rPr>
              <w:t>Emotion in the organizations.</w:t>
            </w:r>
            <w:r>
              <w:rPr>
                <w:rFonts w:cs="Verdana" w:ascii="Verdana" w:hAnsi="Verdana"/>
                <w:sz w:val="20"/>
                <w:szCs w:val="20"/>
                <w:lang w:val="en-US"/>
              </w:rPr>
              <w:t xml:space="preserve"> London: Sage, 1994.</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FLAUZINO, D.P. </w:t>
            </w:r>
            <w:r>
              <w:rPr>
                <w:rFonts w:cs="Verdana" w:ascii="Verdana" w:hAnsi="Verdana"/>
                <w:b/>
                <w:sz w:val="20"/>
                <w:szCs w:val="20"/>
              </w:rPr>
              <w:t>Cultura e missão organizacionais: uma análise organizacional no setor público</w:t>
            </w:r>
            <w:r>
              <w:rPr>
                <w:rFonts w:cs="Verdana" w:ascii="Verdana" w:hAnsi="Verdana"/>
                <w:sz w:val="20"/>
                <w:szCs w:val="20"/>
              </w:rPr>
              <w:t xml:space="preserve"> (Tese de Doutorado). Brasília: Universidade de Brasília, 1999.</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FREITAS, M.E. </w:t>
            </w:r>
            <w:r>
              <w:rPr>
                <w:rFonts w:cs="Verdana" w:ascii="Verdana" w:hAnsi="Verdana"/>
                <w:b/>
                <w:sz w:val="20"/>
                <w:szCs w:val="20"/>
              </w:rPr>
              <w:t xml:space="preserve">Cultura organizacional, identidade, sedução e carisma? </w:t>
            </w:r>
            <w:r>
              <w:rPr>
                <w:rFonts w:cs="Verdana" w:ascii="Verdana" w:hAnsi="Verdana"/>
                <w:sz w:val="20"/>
                <w:szCs w:val="20"/>
              </w:rPr>
              <w:t>Rio de Janeiro: FGV, 2000.</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______________. </w:t>
            </w:r>
            <w:r>
              <w:rPr>
                <w:rFonts w:cs="Verdana" w:ascii="Verdana" w:hAnsi="Verdana"/>
                <w:b/>
                <w:sz w:val="20"/>
                <w:szCs w:val="20"/>
              </w:rPr>
              <w:t xml:space="preserve">Cultura organizacional, tipologias e impactos. </w:t>
            </w:r>
            <w:r>
              <w:rPr>
                <w:rFonts w:cs="Verdana" w:ascii="Verdana" w:hAnsi="Verdana"/>
                <w:sz w:val="20"/>
                <w:szCs w:val="20"/>
              </w:rPr>
              <w:t>São Paulo: McGraw Hill, 1991.</w:t>
            </w:r>
          </w:p>
        </w:tc>
      </w:tr>
      <w:tr>
        <w:trPr/>
        <w:tc>
          <w:tcPr>
            <w:tcW w:w="9212" w:type="dxa"/>
            <w:tcBorders/>
          </w:tcPr>
          <w:p>
            <w:pPr>
              <w:pStyle w:val="Normal"/>
              <w:numPr>
                <w:ilvl w:val="0"/>
                <w:numId w:val="1"/>
              </w:numPr>
              <w:spacing w:lineRule="auto" w:line="360"/>
              <w:jc w:val="both"/>
              <w:rPr/>
            </w:pPr>
            <w:r>
              <w:rPr>
                <w:rFonts w:cs="Verdana" w:ascii="Verdana" w:hAnsi="Verdana"/>
                <w:sz w:val="20"/>
                <w:szCs w:val="20"/>
                <w:lang w:val="en-US"/>
              </w:rPr>
              <w:t>FROST, P.J.;MOORE, L.F.;LOUIS, M.R.;LUNDBERG, C.C.;MARTIN, J.</w:t>
            </w:r>
            <w:r>
              <w:rPr>
                <w:rFonts w:cs="Verdana" w:ascii="Verdana" w:hAnsi="Verdana"/>
                <w:b/>
                <w:sz w:val="20"/>
                <w:szCs w:val="20"/>
                <w:lang w:val="en-US"/>
              </w:rPr>
              <w:t xml:space="preserve"> Reframing organizational culture</w:t>
            </w:r>
            <w:r>
              <w:rPr>
                <w:rFonts w:cs="Verdana" w:ascii="Verdana" w:hAnsi="Verdana"/>
                <w:sz w:val="20"/>
                <w:szCs w:val="20"/>
                <w:lang w:val="en-US"/>
              </w:rPr>
              <w:t>. London: Sage, 1991.</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GIDDENS, A. </w:t>
            </w:r>
            <w:r>
              <w:rPr>
                <w:rFonts w:cs="Verdana" w:ascii="Verdana" w:hAnsi="Verdana"/>
                <w:b/>
                <w:sz w:val="20"/>
                <w:szCs w:val="20"/>
              </w:rPr>
              <w:t>Sociologia</w:t>
            </w:r>
            <w:r>
              <w:rPr>
                <w:rFonts w:cs="Verdana" w:ascii="Verdana" w:hAnsi="Verdana"/>
                <w:sz w:val="20"/>
                <w:szCs w:val="20"/>
              </w:rPr>
              <w:t>. Rio de Janeiro: ArtMed, 2005.</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HALL, S. </w:t>
            </w:r>
            <w:r>
              <w:rPr>
                <w:rFonts w:cs="Verdana" w:ascii="Verdana" w:hAnsi="Verdana"/>
                <w:b/>
                <w:sz w:val="20"/>
                <w:szCs w:val="20"/>
              </w:rPr>
              <w:t>A identidade cultural na pós-modernidade.</w:t>
            </w:r>
            <w:r>
              <w:rPr>
                <w:rFonts w:cs="Verdana" w:ascii="Verdana" w:hAnsi="Verdana"/>
                <w:sz w:val="20"/>
                <w:szCs w:val="20"/>
              </w:rPr>
              <w:t xml:space="preserve"> Rio de Janeiro: DP&amp;A, 2002.</w:t>
            </w:r>
          </w:p>
        </w:tc>
      </w:tr>
      <w:tr>
        <w:trPr/>
        <w:tc>
          <w:tcPr>
            <w:tcW w:w="9212" w:type="dxa"/>
            <w:tcBorders/>
          </w:tcPr>
          <w:p>
            <w:pPr>
              <w:pStyle w:val="Normal"/>
              <w:numPr>
                <w:ilvl w:val="0"/>
                <w:numId w:val="1"/>
              </w:numPr>
              <w:spacing w:lineRule="auto" w:line="360"/>
              <w:jc w:val="both"/>
              <w:rPr/>
            </w:pPr>
            <w:r>
              <w:rPr>
                <w:rFonts w:cs="Verdana" w:ascii="Verdana" w:hAnsi="Verdana"/>
                <w:sz w:val="20"/>
                <w:szCs w:val="20"/>
                <w:lang w:val="en-US"/>
              </w:rPr>
              <w:t xml:space="preserve">HOFSTEDE, G. </w:t>
            </w:r>
            <w:r>
              <w:rPr>
                <w:rFonts w:cs="Verdana" w:ascii="Verdana" w:hAnsi="Verdana"/>
                <w:b/>
                <w:sz w:val="20"/>
                <w:szCs w:val="20"/>
                <w:lang w:val="en-US"/>
              </w:rPr>
              <w:t xml:space="preserve">Culture and organizations. </w:t>
            </w:r>
            <w:r>
              <w:rPr>
                <w:rFonts w:cs="Verdana" w:ascii="Verdana" w:hAnsi="Verdana"/>
                <w:sz w:val="20"/>
                <w:szCs w:val="20"/>
                <w:lang w:val="en-US"/>
              </w:rPr>
              <w:t>London: MsGraw-Hill, 1992.</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MAFFESOLI, M. </w:t>
            </w:r>
            <w:r>
              <w:rPr>
                <w:rFonts w:cs="Verdana" w:ascii="Verdana" w:hAnsi="Verdana"/>
                <w:b/>
                <w:sz w:val="20"/>
                <w:szCs w:val="20"/>
              </w:rPr>
              <w:t>O tempo das tribos.</w:t>
            </w:r>
            <w:r>
              <w:rPr>
                <w:rFonts w:cs="Verdana" w:ascii="Verdana" w:hAnsi="Verdana"/>
                <w:sz w:val="20"/>
                <w:szCs w:val="20"/>
              </w:rPr>
              <w:t xml:space="preserve"> São Paulo: Forense Universitária, 1998.</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MORGAN, G. </w:t>
            </w:r>
            <w:r>
              <w:rPr>
                <w:rFonts w:cs="Verdana" w:ascii="Verdana" w:hAnsi="Verdana"/>
                <w:b/>
                <w:sz w:val="20"/>
                <w:szCs w:val="20"/>
              </w:rPr>
              <w:t>Imagens da organização</w:t>
            </w:r>
            <w:r>
              <w:rPr>
                <w:rFonts w:cs="Verdana" w:ascii="Verdana" w:hAnsi="Verdana"/>
                <w:sz w:val="20"/>
                <w:szCs w:val="20"/>
              </w:rPr>
              <w:t>. São Paulo: Atlas, 1996.</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NKOMO, S.M..; COX JÚNIOR, T. Diversidade e identidade nas organizações. In: CLEGG, S.R. </w:t>
            </w:r>
            <w:r>
              <w:rPr>
                <w:rFonts w:cs="Verdana" w:ascii="Verdana" w:hAnsi="Verdana"/>
                <w:i/>
                <w:sz w:val="20"/>
                <w:szCs w:val="20"/>
              </w:rPr>
              <w:t>et al</w:t>
            </w:r>
            <w:r>
              <w:rPr>
                <w:rFonts w:cs="Verdana" w:ascii="Verdana" w:hAnsi="Verdana"/>
                <w:sz w:val="20"/>
                <w:szCs w:val="20"/>
              </w:rPr>
              <w:t xml:space="preserve">. </w:t>
            </w:r>
            <w:r>
              <w:rPr>
                <w:rFonts w:cs="Verdana" w:ascii="Verdana" w:hAnsi="Verdana"/>
                <w:b/>
                <w:sz w:val="20"/>
                <w:szCs w:val="20"/>
              </w:rPr>
              <w:t xml:space="preserve"> Handbook de estudos organizacionais</w:t>
            </w:r>
            <w:r>
              <w:rPr>
                <w:rFonts w:cs="Verdana" w:ascii="Verdana" w:hAnsi="Verdana"/>
                <w:sz w:val="20"/>
                <w:szCs w:val="20"/>
              </w:rPr>
              <w:t>: reflexos e novas direções. São Paulo: Atlas, 1990. v. 1.</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PLACER, F.G. Identidade, diferença e indiferença: o si mesmo como obstáculo. In: LARROSA, J.; LARA, N.P. (Orgs.) </w:t>
            </w:r>
            <w:r>
              <w:rPr>
                <w:rFonts w:cs="Verdana" w:ascii="Verdana" w:hAnsi="Verdana"/>
                <w:b/>
                <w:sz w:val="20"/>
                <w:szCs w:val="20"/>
              </w:rPr>
              <w:t>Imagens do outro</w:t>
            </w:r>
            <w:r>
              <w:rPr>
                <w:rFonts w:cs="Verdana" w:ascii="Verdana" w:hAnsi="Verdana"/>
                <w:sz w:val="20"/>
                <w:szCs w:val="20"/>
              </w:rPr>
              <w:t xml:space="preserve">. Petrópolis: Vozes, 1998. </w:t>
            </w:r>
          </w:p>
        </w:tc>
      </w:tr>
      <w:tr>
        <w:trPr/>
        <w:tc>
          <w:tcPr>
            <w:tcW w:w="9212" w:type="dxa"/>
            <w:tcBorders/>
          </w:tcPr>
          <w:p>
            <w:pPr>
              <w:pStyle w:val="Normal"/>
              <w:numPr>
                <w:ilvl w:val="0"/>
                <w:numId w:val="1"/>
              </w:numPr>
              <w:spacing w:lineRule="auto" w:line="360"/>
              <w:jc w:val="both"/>
              <w:rPr/>
            </w:pPr>
            <w:r>
              <w:rPr>
                <w:rFonts w:cs="Verdana" w:ascii="Verdana" w:hAnsi="Verdana"/>
                <w:sz w:val="20"/>
                <w:szCs w:val="20"/>
                <w:lang w:val="en-US"/>
              </w:rPr>
              <w:t xml:space="preserve">SCHEIN, E. </w:t>
            </w:r>
            <w:r>
              <w:rPr>
                <w:rFonts w:cs="Verdana" w:ascii="Verdana" w:hAnsi="Verdana"/>
                <w:b/>
                <w:sz w:val="20"/>
                <w:szCs w:val="20"/>
                <w:lang w:val="en-US"/>
              </w:rPr>
              <w:t>Organizational culture and leardeship</w:t>
            </w:r>
            <w:r>
              <w:rPr>
                <w:rFonts w:cs="Verdana" w:ascii="Verdana" w:hAnsi="Verdana"/>
                <w:sz w:val="20"/>
                <w:szCs w:val="20"/>
                <w:lang w:val="en-US"/>
              </w:rPr>
              <w:t>. San Francisco: Jossey Bass, 1987.</w:t>
            </w:r>
          </w:p>
        </w:tc>
      </w:tr>
      <w:tr>
        <w:trPr/>
        <w:tc>
          <w:tcPr>
            <w:tcW w:w="9212" w:type="dxa"/>
            <w:tcBorders/>
          </w:tcPr>
          <w:p>
            <w:pPr>
              <w:pStyle w:val="Normal"/>
              <w:numPr>
                <w:ilvl w:val="0"/>
                <w:numId w:val="1"/>
              </w:numPr>
              <w:spacing w:lineRule="auto" w:line="360"/>
              <w:jc w:val="both"/>
              <w:rPr/>
            </w:pPr>
            <w:r>
              <w:rPr>
                <w:rFonts w:cs="Verdana" w:ascii="Verdana" w:hAnsi="Verdana"/>
                <w:sz w:val="20"/>
                <w:szCs w:val="20"/>
                <w:lang w:val="en-US"/>
              </w:rPr>
              <w:t xml:space="preserve">__________. </w:t>
            </w:r>
            <w:r>
              <w:rPr>
                <w:rFonts w:cs="Verdana" w:ascii="Verdana" w:hAnsi="Verdana"/>
                <w:b/>
                <w:sz w:val="20"/>
                <w:szCs w:val="20"/>
                <w:lang w:val="en-US"/>
              </w:rPr>
              <w:t>Organizational culture</w:t>
            </w:r>
            <w:r>
              <w:rPr>
                <w:rFonts w:cs="Verdana" w:ascii="Verdana" w:hAnsi="Verdana"/>
                <w:sz w:val="20"/>
                <w:szCs w:val="20"/>
                <w:lang w:val="en-US"/>
              </w:rPr>
              <w:t>. American Psychologist, fev/1990. 111p</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__________. </w:t>
            </w:r>
            <w:r>
              <w:rPr>
                <w:rFonts w:cs="Verdana" w:ascii="Verdana" w:hAnsi="Verdana"/>
                <w:b/>
                <w:sz w:val="20"/>
                <w:szCs w:val="20"/>
              </w:rPr>
              <w:t>Psicologia organizacional.</w:t>
            </w:r>
            <w:r>
              <w:rPr>
                <w:rFonts w:cs="Verdana" w:ascii="Verdana" w:hAnsi="Verdana"/>
                <w:sz w:val="20"/>
                <w:szCs w:val="20"/>
              </w:rPr>
              <w:t xml:space="preserve"> Rio de Janeiro: Prentice-Hall, 1992.</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SCOTT, C. </w:t>
            </w:r>
            <w:r>
              <w:rPr>
                <w:rFonts w:cs="Verdana" w:ascii="Verdana" w:hAnsi="Verdana"/>
                <w:b/>
                <w:sz w:val="20"/>
                <w:szCs w:val="20"/>
              </w:rPr>
              <w:t>Visão, valores e missão organizacional</w:t>
            </w:r>
            <w:r>
              <w:rPr>
                <w:rFonts w:cs="Verdana" w:ascii="Verdana" w:hAnsi="Verdana"/>
                <w:sz w:val="20"/>
                <w:szCs w:val="20"/>
              </w:rPr>
              <w:t>. Construindo a organização do futuro. Rio de Janeiro: Qualitymark, 1998.</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SILVA, N. As interseções entre cultura e aprendizagem organizacional. </w:t>
            </w:r>
            <w:r>
              <w:rPr>
                <w:rFonts w:cs="Verdana" w:ascii="Verdana" w:hAnsi="Verdana"/>
                <w:b/>
                <w:sz w:val="20"/>
                <w:szCs w:val="20"/>
              </w:rPr>
              <w:t xml:space="preserve">Convergência – </w:t>
            </w:r>
            <w:r>
              <w:rPr>
                <w:rFonts w:cs="Verdana" w:ascii="Verdana" w:hAnsi="Verdana"/>
                <w:sz w:val="20"/>
                <w:szCs w:val="20"/>
              </w:rPr>
              <w:t>Revista de Ciências Sociales, v. 8, n. 26, sep-dic/2001.</w:t>
            </w:r>
            <w:r>
              <w:rPr>
                <w:rFonts w:cs="Verdana" w:ascii="Verdana" w:hAnsi="Verdana"/>
                <w:b/>
                <w:sz w:val="20"/>
                <w:szCs w:val="20"/>
              </w:rPr>
              <w:t xml:space="preserve"> </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SOUZA, E.L.P. </w:t>
            </w:r>
            <w:r>
              <w:rPr>
                <w:rFonts w:cs="Verdana" w:ascii="Verdana" w:hAnsi="Verdana"/>
                <w:b/>
                <w:sz w:val="20"/>
                <w:szCs w:val="20"/>
              </w:rPr>
              <w:t xml:space="preserve">Clima e cultura organizacionais: </w:t>
            </w:r>
            <w:r>
              <w:rPr>
                <w:rFonts w:cs="Verdana" w:ascii="Verdana" w:hAnsi="Verdana"/>
                <w:sz w:val="20"/>
                <w:szCs w:val="20"/>
              </w:rPr>
              <w:t>como se manifestam e como se manejam. São Paulo: Edgar Blucher, 1978.</w:t>
            </w:r>
          </w:p>
        </w:tc>
      </w:tr>
      <w:tr>
        <w:trPr/>
        <w:tc>
          <w:tcPr>
            <w:tcW w:w="9212" w:type="dxa"/>
            <w:tcBorders/>
          </w:tcPr>
          <w:p>
            <w:pPr>
              <w:pStyle w:val="Normal"/>
              <w:numPr>
                <w:ilvl w:val="0"/>
                <w:numId w:val="1"/>
              </w:numPr>
              <w:spacing w:lineRule="auto" w:line="360"/>
              <w:jc w:val="both"/>
              <w:rPr/>
            </w:pPr>
            <w:r>
              <w:rPr>
                <w:rFonts w:cs="Verdana" w:ascii="Verdana" w:hAnsi="Verdana"/>
                <w:sz w:val="20"/>
                <w:szCs w:val="20"/>
                <w:lang w:val="en-US"/>
              </w:rPr>
              <w:t xml:space="preserve">TURNER, B.A. Sociological aspects of organizational symbolism. </w:t>
            </w:r>
            <w:r>
              <w:rPr>
                <w:rFonts w:cs="Verdana" w:ascii="Verdana" w:hAnsi="Verdana"/>
                <w:b/>
                <w:sz w:val="20"/>
                <w:szCs w:val="20"/>
                <w:lang w:val="en-US"/>
              </w:rPr>
              <w:t>Organization Studies</w:t>
            </w:r>
            <w:r>
              <w:rPr>
                <w:rFonts w:cs="Verdana" w:ascii="Verdana" w:hAnsi="Verdana"/>
                <w:sz w:val="20"/>
                <w:szCs w:val="20"/>
                <w:lang w:val="en-US"/>
              </w:rPr>
              <w:t>, v.7, n. 12, p.101-115, 1986</w:t>
            </w:r>
          </w:p>
        </w:tc>
      </w:tr>
      <w:tr>
        <w:trPr/>
        <w:tc>
          <w:tcPr>
            <w:tcW w:w="9212" w:type="dxa"/>
            <w:tcBorders/>
          </w:tcPr>
          <w:p>
            <w:pPr>
              <w:pStyle w:val="Normal"/>
              <w:numPr>
                <w:ilvl w:val="0"/>
                <w:numId w:val="1"/>
              </w:numPr>
              <w:spacing w:lineRule="auto" w:line="360"/>
              <w:jc w:val="both"/>
              <w:rPr/>
            </w:pPr>
            <w:r>
              <w:rPr>
                <w:rFonts w:cs="Verdana" w:ascii="Verdana" w:hAnsi="Verdana"/>
                <w:sz w:val="20"/>
                <w:szCs w:val="20"/>
              </w:rPr>
              <w:t xml:space="preserve">VAITSMAN, J. Cultura de organizações públicas de saúde – notas sobre a construção de um objeto. </w:t>
            </w:r>
            <w:r>
              <w:rPr>
                <w:rFonts w:cs="Verdana" w:ascii="Verdana" w:hAnsi="Verdana"/>
                <w:b/>
                <w:sz w:val="20"/>
                <w:szCs w:val="20"/>
              </w:rPr>
              <w:t>Caderno de Saúde Pública.</w:t>
            </w:r>
            <w:r>
              <w:rPr>
                <w:rFonts w:cs="Verdana" w:ascii="Verdana" w:hAnsi="Verdana"/>
                <w:sz w:val="20"/>
                <w:szCs w:val="20"/>
              </w:rPr>
              <w:t xml:space="preserve"> Rio de Janeiro, v.16, n. 3, p. 847-850, jul-set, 2000.</w:t>
            </w:r>
          </w:p>
        </w:tc>
      </w:tr>
      <w:tr>
        <w:trPr/>
        <w:tc>
          <w:tcPr>
            <w:tcW w:w="9212" w:type="dxa"/>
            <w:tcBorders/>
          </w:tcPr>
          <w:p>
            <w:pPr>
              <w:pStyle w:val="Normal"/>
              <w:numPr>
                <w:ilvl w:val="0"/>
                <w:numId w:val="1"/>
              </w:numPr>
              <w:spacing w:lineRule="auto" w:line="360"/>
              <w:jc w:val="both"/>
              <w:rPr/>
            </w:pPr>
            <w:r>
              <w:rPr>
                <w:rFonts w:cs="Verdana" w:ascii="Verdana" w:hAnsi="Verdana"/>
                <w:sz w:val="20"/>
                <w:szCs w:val="20"/>
                <w:lang w:val="en-US"/>
              </w:rPr>
              <w:t xml:space="preserve">OTT, S. </w:t>
            </w:r>
            <w:r>
              <w:rPr>
                <w:rFonts w:cs="Verdana" w:ascii="Verdana" w:hAnsi="Verdana"/>
                <w:b/>
                <w:sz w:val="20"/>
                <w:szCs w:val="20"/>
                <w:lang w:val="en-US"/>
              </w:rPr>
              <w:t>The organizational culture perspective.</w:t>
            </w:r>
            <w:r>
              <w:rPr>
                <w:rFonts w:cs="Verdana" w:ascii="Verdana" w:hAnsi="Verdana"/>
                <w:sz w:val="20"/>
                <w:szCs w:val="20"/>
                <w:lang w:val="en-US"/>
              </w:rPr>
              <w:t xml:space="preserve"> Pacific grove: Brooks/Cole Publishing Company, 1989.</w:t>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rebuchet MS"/>
        </w:rPr>
        <w:t xml:space="preserve"> </w:t>
      </w:r>
      <w:r>
        <w:rPr>
          <w:rFonts w:cs="Verdana" w:ascii="Verdana" w:hAnsi="Verdana"/>
        </w:rPr>
        <w:t xml:space="preserve">Enfermeiro e Administrador. Doutor em Ciências da Saúde e Doutorando em Sociologia. Professor Associado do Departamento de Enfermagem-DEMCA/CCS/UFPB. Rua David Luna, 117 – 207. Brisamar 58.033-090 João Pessoa-PB. </w:t>
      </w:r>
      <w:hyperlink r:id="rId1">
        <w:r>
          <w:rPr>
            <w:rStyle w:val="InternetLink"/>
            <w:rFonts w:cs="Verdana" w:ascii="Verdana" w:hAnsi="Verdana"/>
          </w:rPr>
          <w:t>srsantos@jpa.neoline.com.br</w:t>
        </w:r>
      </w:hyperlink>
      <w:r>
        <w:rPr>
          <w:rFonts w:cs="Verdana"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97" w:hanging="397"/>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rsantos@jpa.neoline.com.br"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51:00Z</dcterms:created>
  <dc:creator>Sérgio</dc:creator>
  <dc:description/>
  <cp:keywords/>
  <dc:language>en-US</dc:language>
  <cp:lastModifiedBy>Sérgio</cp:lastModifiedBy>
  <dcterms:modified xsi:type="dcterms:W3CDTF">2007-03-25T20:18:00Z</dcterms:modified>
  <cp:revision>1</cp:revision>
  <dc:subject/>
  <dc:title>Cultura nas organizações de saúde e suas relações com a identidade individual</dc:title>
</cp:coreProperties>
</file>