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color w:val="333333"/>
        </w:rPr>
      </w:pPr>
      <w:r>
        <w:rPr>
          <w:rStyle w:val="StrongEmphasis"/>
          <w:color w:val="333333"/>
        </w:rPr>
        <w:t>Documento de Submissão do Manuscrito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 xml:space="preserve">Eu, </w:t>
      </w:r>
      <w:r>
        <w:rPr>
          <w:color w:val="333333"/>
          <w:lang w:val="en-US" w:eastAsia="en-US"/>
        </w:rPr>
        <w:drawing>
          <wp:inline distT="0" distB="0" distL="0" distR="0">
            <wp:extent cx="3116580" cy="425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, autora do manuscrito “</w:t>
      </w:r>
      <w:r>
        <w:rPr>
          <w:b/>
        </w:rPr>
        <w:t>ATUAÇÃO DO ENFERMEIRO NA SEGURANÇA DO PACIENTE CIRÚRGICO: IDENTIFICANDO RISCOS E APONTANDO SOLUÇÕES</w:t>
      </w:r>
      <w:r>
        <w:rPr>
          <w:color w:val="333333"/>
        </w:rPr>
        <w:t>”, declaro que minha contribuição foi de concepção e planejamento do projeto de pesquisa; coleta e/ou análise e interpretação dos dados; redação do manuscrito; revisão do manuscrito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Declaro que se trata de manuscrito original e que esta versão, integral ou parcial, não foi publicada ou está sendo considerada para publicação em outro periódico, seja no formato impresso ou eletrônico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rStyle w:val="StrongEmphasis"/>
          <w:color w:val="333333"/>
        </w:rPr>
        <w:t>Declaro que os direitos autorais referentes ao manuscrito quando publicado se tornarão propriedade exclusiva da Cogitare Enfermagem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Assumo total responsabilidade pelas citações e referências bibliográficas utilizadas bem como sobre os aspectos éticos que envolvem os participantes do estudo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Declaro não haver conflito de interesses financeiro e/ou de afiliações*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Declaro que, caso seja solicitado, estou à disposição para fornecer dados sobre os quais o manuscrito está fundamentado, para exame do Conselho de Editoração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color w:val="333333"/>
        </w:rPr>
        <w:t>Belo Jardim-PE, 29 de fevereiro de 2016.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19:00Z</dcterms:created>
  <dc:creator>Suzana Costa</dc:creator>
  <dc:description/>
  <dc:language>en-US</dc:language>
  <cp:lastModifiedBy>Amanda</cp:lastModifiedBy>
  <dcterms:modified xsi:type="dcterms:W3CDTF">2016-03-01T00:19:00Z</dcterms:modified>
  <cp:revision>2</cp:revision>
  <dc:subject/>
  <dc:title/>
</cp:coreProperties>
</file>